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8 stycz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89/2015 Rady Gminy w Daszynie z dnia 27 listopada 2015 roku w sprawie zmiany Wieloletniej Prognozy Finansowej Gminy Daszyna na lata 2015 - 2030;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91/2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dy Gminy w Daszynie z dnia 27 listopada 2015 roku w sprawie zaciągnięcia pożyczki w latach 2015 - 2030 z NFOŚiGW w ramach programu LEMUR - Energetyczne Budynki Użyteczności Publicznej na zadanie pn. „Budowa Sali Sportowej w Daszynie” w ramach przedsięwzięcia pn. „Centrum Sportowo - Rehabilitacyjne wraz z halą sportową w Daszynie”;</w:t>
            </w:r>
          </w:p>
          <w:p>
            <w:pPr>
              <w:pStyle w:val="Akapitzlis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/98/2015 Rady Gminy w Daszynie z dnia 9 grudnia 2015 roku w sprawie zmian w budżecie gminy Daszyna na 2015 rok;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/99/2015 Rady Gminy w Daszynie z dnia 9 grudnia 2015 roku w sprawie zaciągnięcia pożyczki na cele inwestycyjne</w:t>
            </w:r>
            <w:r>
              <w:rPr>
                <w:b/>
                <w:sz w:val="24"/>
              </w:rPr>
              <w:t>.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ulmierzy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/84/2015 Rady Gminy w Sulmierzycach z dnia 30 listopada 2015 r. w sprawie określenia wysokości stawek podatku od środków transportowych w Gminie Sulmierzyce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adzi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/90/2015 Rady Gminy Zadzim z dnia 2 grudnia 2015 r. w sprawie określenia wysokości stawek podatku od środków transportowych na 2016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9:00Z</dcterms:created>
  <dc:creator>Anna Rybczyńska</dc:creator>
  <dc:description/>
  <cp:keywords/>
  <dc:language>en-US</dc:language>
  <cp:lastModifiedBy>Anna Rybczyńska</cp:lastModifiedBy>
  <dcterms:modified xsi:type="dcterms:W3CDTF">2016-01-05T13:33:00Z</dcterms:modified>
  <cp:revision>12</cp:revision>
  <dc:subject/>
  <dc:title/>
</cp:coreProperties>
</file>